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812"/>
        <w:gridCol w:w="6623"/>
      </w:tblGrid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Общие технические характеристик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электропитанию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–240 В перем. тока, 47–63 Гц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2A 250 В перем. тока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. потребляемая мощность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Вт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пазон рабочих температур окружающей среды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5 до 35 °C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хранения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20 до 70 °C</w:t>
            </w:r>
          </w:p>
        </w:tc>
      </w:tr>
      <w:tr>
        <w:trPr/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сительная влажность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я:  &lt; 80 % до 30 °C, &lt; 70 % до 40 °C, &lt; 40 % до 50 °C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: &lt; 95%, без конденсации После длительного хранения при высокой температуре и влажности может потребоваться стабилизация после включения продолжительностью четверо суток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-T-28800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та над уровнем моря (эксплуатация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 2000 м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от проникновения пыли и влаги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EC 60529: IP20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безопасности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EC 61010-1, категория установки, степень загрязнения 2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 (только шасси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кг (28,5 фунта)</w:t>
            </w:r>
          </w:p>
        </w:tc>
      </w:tr>
      <w:tr>
        <w:trPr/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та: 147 мм (5,78 дюйма)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а: 454 мм (17,79 дюйма)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бина: 488 мм (19,2 дюйма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ариты набора для монтажа в стойку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U — 19-дюймовая стойка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прогрева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чно 15 мин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Характеристики регулировк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ность регулировки (динамический режим)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пазон 0,001%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ческий диапазон регулировки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1  (обычно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яя контрольная точка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Па (0,15 фунта на кв. дюйм) абсолютное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Требования к подаче давления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щенный сухой N2 или воздух — технический сорт азота, 99,5 %+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язненность частицами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,25 мкм (50 микродюймов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 содержание влаги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 °C точка росы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 содержание углеводородов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иллионных долей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Требования к подаче вакуума (в случае эксплуатации при атмосферном давлении или давлении ниже атмосферного)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ускная способность более 50 литров в минуту с функцией автоматического стравливания давления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а соответствующая защита, поскольку выхлопной газ рабочей системы измерения высокого давления проходит через систему подачи вакуума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Интерфейс/связь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нтерфейсы дистанционного управления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EEE, Ethernet, RS232, USB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лючение системы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 взаимное соединение двух или трех систем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ем проверки переключателя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штекер 4 мм:</w:t>
              <w:br/>
              <w:t>Изолированный привод с номиналом 24 В пост. тока; максимум 30 В пост. тока относительно заземления на массу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приводы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внешних электромагнитных привода</w:t>
              <w:br/>
              <w:t>Привод 24 В пост. тока (макс. непрерывная мощность 6 Вт на кана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7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199"/>
        <w:gridCol w:w="1545"/>
        <w:gridCol w:w="1664"/>
        <w:gridCol w:w="2506"/>
        <w:gridCol w:w="2506"/>
        <w:gridCol w:w="1773"/>
        <w:gridCol w:w="1553"/>
        <w:gridCol w:w="1551"/>
      </w:tblGrid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Модель 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в режиме измерения избыточного давления (единицы СИ)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в режиме измерения абсолютного давления</w:t>
              <w:br/>
              <w:t>(единицы</w:t>
              <w:br/>
              <w:t>СИ)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в режиме измерения избыточного давления (британские единицы измерения)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в режиме измерения абсолютного давления (британские единицы измерения)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Относительная погрешность</w:t>
              <w:br/>
              <w:t>(% от показания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Пороговая погрешность</w:t>
              <w:br/>
              <w:t>(% от диапазона)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Поправка в режиме измерения абсолютного давления</w:t>
              <w:br/>
              <w:t>(% от полной шкалы)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BG15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5 до 15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60 до 60 дюймов вод. ст.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G1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5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G2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1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0 до 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6 до 1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3,8 до 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9 до 15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2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90 до 10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2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3,2 до 15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,5 до 3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35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90 до 25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35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3,2 до 35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,5 до 5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7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82 до 700 к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8 до 7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2,1 до 1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,6 до 1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1.4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0,065 до 1,4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035 до 1,4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 до 2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5 до 2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2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0,03 до 2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07 до 2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5 до 3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3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3.5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0,03 до 3,5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07 до 3,5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5 до 5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5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7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7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7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10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10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10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5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15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14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4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14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20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600-A20M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 МПа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20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000 фунтов/кв. дюйм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атмосферного до 3000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 %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 %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M600-BA100K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70 до 11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16 фунтов/кв. дюйм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 %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Погрешность представляет собой погрешность измерения прибора (95 %) и учитывает точность (линейность, гистерезис и повторяемость), воздействие температур, годовую стабильность и погрешность эталона.</w:t>
            </w:r>
          </w:p>
        </w:tc>
      </w:tr>
      <w:tr>
        <w:trPr/>
        <w:tc>
          <w:tcPr>
            <w:tcW w:w="14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 Погрешность в режиме измерения избыточного давления равна большему из значений относительной погрешности и пороговой погрешности.</w:t>
            </w:r>
          </w:p>
        </w:tc>
      </w:tr>
      <w:tr>
        <w:trPr/>
        <w:tc>
          <w:tcPr>
            <w:tcW w:w="14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 Погрешность в режиме измерения абсолютного давления равна большему из значений относительной погрешности и пороговой погрешности в сумме с поправкой погрешности режима абсолютного давления для наименьшего диапазона установленного модуля PM600-AXXX. Например, для PM600-A200K и PM600-A2M: погрешность при 2000 кПа абс. будет равна 0,2 кПа (0,01% * 2000 кПа) плюс 0,014 кП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639"/>
        <w:gridCol w:w="1691"/>
        <w:gridCol w:w="2506"/>
        <w:gridCol w:w="1733"/>
        <w:gridCol w:w="1866"/>
      </w:tblGrid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Модель 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(единицы СИ)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Диапазон (британские единицы измерения)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Режим измерения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FF4" w:val="clear"/>
            <w:vAlign w:val="bottom"/>
          </w:tcPr>
          <w:p>
            <w:pPr>
              <w:pStyle w:val="Normal"/>
              <w:rPr/>
            </w:pPr>
            <w:r>
              <w:rPr/>
              <w:t>Погрешность (% полной шкалы)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2.5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2,5 до 2,5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 до 10 дюймов вод. ст.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35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35 до 35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5 до 5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4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40 до 4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6 до 6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A1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 до 1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3 до 15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1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0 до 1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5 до 15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A2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 до 2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,3 до 3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2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0 до 2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5 до 30 фунтов/кв. 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BG25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00 до 25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–15 до 36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4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4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6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700K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700 к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1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5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1.4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,4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2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2.5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,5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6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3.5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,5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5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4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4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58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7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7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10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0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5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14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14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M200-G20M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20 МПа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 до 3000 фунтов/кв. дюйм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.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9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Модули с режимом измерения избыточного давления (PM200-GXXX и PM200-BGXXX) с диапазонами в 100 кПа (15 фунтов/кв. дюйм) и выше поддерживают режим измерения абсолютного давления при использовании барометрического эталонного модуля.</w:t>
              <w:br/>
              <w:t>** Погрешность представляет собой погрешность измерения прибора (95 %) и учитывает точность (линейность, гистерезис и повторяемость), воздействие температур, годовую стабильность и погрешность эталона.</w:t>
              <w:br/>
              <w:t>*** Погрешность для модулей с режимом измерения избыточного давления подразумевает плановую установку на нуль. Погрешность для модулей с режимом измерения абсолютного давления учитывает стабильность нуля в течение одного года. При условии плановой установки на нуль погрешность составляет 0,05 % полной шкалы.</w:t>
              <w:br/>
              <w:t>**** Погрешность измерения прибора для модулей с режимом измерения избыточного давления, используемых в режиме измерения абсолютного давления путем добавления барометрического эталонного модуля, рассчитывается как погрешность модуля с режимом избыточного давления плюс погрешность барометрического эталонного модул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для заказ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7185"/>
      </w:tblGrid>
      <w:tr>
        <w:trPr>
          <w:tblHeader w:val="true"/>
        </w:trPr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12" w:space="0" w:color="00000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Model Name</w:t>
            </w:r>
          </w:p>
        </w:tc>
        <w:tc>
          <w:tcPr>
            <w:tcW w:w="7185" w:type="dxa"/>
            <w:tcBorders>
              <w:top w:val="single" w:sz="6" w:space="0" w:color="C5CDD2"/>
              <w:bottom w:val="single" w:sz="12" w:space="0" w:color="000000"/>
              <w:right w:val="single" w:sz="6" w:space="0" w:color="C5CDD2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270A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нтроллер / калибратор давления</w:t>
            </w:r>
          </w:p>
          <w:p>
            <w:pPr>
              <w:pStyle w:val="Normal"/>
              <w:rPr/>
            </w:pPr>
            <w:r>
              <w:rPr/>
              <w:t>В полную систему контроллера/калибратора давления входит следующее:</w:t>
            </w:r>
          </w:p>
          <w:p>
            <w:pPr>
              <w:pStyle w:val="Normal"/>
              <w:rPr/>
            </w:pPr>
            <w:r>
              <w:rPr/>
              <w:t>1 шасси (6270A-XXX)</w:t>
            </w:r>
          </w:p>
          <w:p>
            <w:pPr>
              <w:pStyle w:val="Normal"/>
              <w:rPr/>
            </w:pPr>
            <w:r>
              <w:rPr/>
              <w:t>1 управляющий модуль (PCM-STD-20M)</w:t>
            </w:r>
          </w:p>
          <w:p>
            <w:pPr>
              <w:pStyle w:val="Normal"/>
              <w:rPr/>
            </w:pPr>
            <w:r>
              <w:rPr/>
              <w:t>1 или несколько измерительных модулей (PM200 или PM600)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270A-NPT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Шасси модульного контроллера давления, блок-распределитель NPT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270A-BSP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Шасси модульного контроллера давления, блок-распределитель BSP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270A-7/16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Шасси модульного контроллера давления, блок-распределитель SAE 7/16-20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CM-STD-20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контроля давления, стандартный диапазон регулировки давления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2.5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2,5 до 2,5 кПа (от –10 до 10 дюймов вод. ст.)  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35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35 до 35 кПа (от –5 до 5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4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40 до 40 кПа (от –6 до 6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A1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100 кПа (15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1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100 до 100 кПа (от –15 до 15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A2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200 кПа (3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2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100 до 200 кПа (от –15 до 3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BG25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100 до 250 кПа (от –15 до 36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4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400 кПа (от 0 до 6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7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700 кПа (от 0 до 1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1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1 МПа (от 0 до 15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1.4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1,4 МПа (от 0 до 2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2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2 МПа (от 0 до 3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2.5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2,5 МПа (от 0 до 36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3.5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3,5 МПа (от 0 до 5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4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4 МПа (от 0 до 58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7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7 МПа (от 0 до 10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10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10 МПа (от 0 до 15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14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14 МПа (от 0 до 20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200-G20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20 МПа (от 0 до 300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BG15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–15 до 15 кПа (от –2,2 до 2,2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1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100 кПа (15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G1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100 кПа (от 0 до 15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G2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от 0 до 200 кПа (от 0 до 30 фунтов на кв. дюйм) избыточ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2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200 кПа (3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35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350 кПа (5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700K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700 кПа (1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1.4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1,4 кПа (2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2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2 МПа (3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3.5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3,5 МПа (5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7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7 МПа (10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10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10 МПа (15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14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14 МПа (2000 фунтов на кв. дюйм) абсолютного</w:t>
            </w:r>
          </w:p>
        </w:tc>
      </w:tr>
      <w:tr>
        <w:trPr/>
        <w:tc>
          <w:tcPr>
            <w:tcW w:w="2250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600-A20M</w:t>
            </w:r>
          </w:p>
        </w:tc>
        <w:tc>
          <w:tcPr>
            <w:tcW w:w="7185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уль измерения давления, 20 МПа (3000 фунтов на кв. дюйм) абсолютного</w:t>
            </w:r>
          </w:p>
        </w:tc>
      </w:tr>
    </w:tbl>
    <w:p>
      <w:pPr>
        <w:pStyle w:val="Normal"/>
        <w:rPr/>
      </w:pPr>
      <w:r>
        <w:rPr/>
        <w:t>Accessories common to all models:</w:t>
      </w:r>
    </w:p>
    <w:tbl>
      <w:tblPr>
        <w:tblW w:w="94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7107"/>
      </w:tblGrid>
      <w:tr>
        <w:trPr>
          <w:tblHeader w:val="true"/>
        </w:trPr>
        <w:tc>
          <w:tcPr>
            <w:tcW w:w="2328" w:type="dxa"/>
            <w:tcBorders>
              <w:bottom w:val="single" w:sz="12" w:space="0" w:color="000000"/>
            </w:tcBorders>
            <w:shd w:fill="E9EF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bottom w:val="single" w:sz="12" w:space="0" w:color="000000"/>
            </w:tcBorders>
            <w:shd w:fill="E9EF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6897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12" w:space="0" w:color="000000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Аксессуар</w:t>
            </w:r>
          </w:p>
        </w:tc>
        <w:tc>
          <w:tcPr>
            <w:tcW w:w="6897" w:type="dxa"/>
            <w:tcBorders>
              <w:top w:val="single" w:sz="6" w:space="0" w:color="C5CDD2"/>
              <w:bottom w:val="single" w:sz="12" w:space="0" w:color="000000"/>
              <w:right w:val="single" w:sz="6" w:space="0" w:color="C5CDD2"/>
            </w:tcBorders>
            <w:shd w:fill="E9EFF4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6270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мплект для монтажа в стойку, ширина 19, 3U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ASE-6270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ранспортировочный ящик, 6270A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ASE-PMM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ранспортировочный ящик, модули 3 PMM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K-6270-NPT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мплект фитингов и труб, 6270A NPT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K-6270-BSP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мплект фитингов и труб, 6270A BSP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MM-CAL-KIT-20M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омплект для калибровки модуля измерения давления, 20 МПа (3000 фунтов на кв. дюйм)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PS-20M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истема предотвращения загрязнения 20 МПа (3000 фунтов на кв. дюйм)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ST-20M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спытательная станция, 20 МПа (3000 фунтов на кв. дюйм)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VA-PPC/MPC-REF-110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акуумная насосная установка, 110 В</w:t>
            </w:r>
          </w:p>
        </w:tc>
      </w:tr>
      <w:tr>
        <w:trPr/>
        <w:tc>
          <w:tcPr>
            <w:tcW w:w="2538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VA-PPC/MPC-REF-220</w:t>
            </w:r>
          </w:p>
        </w:tc>
        <w:tc>
          <w:tcPr>
            <w:tcW w:w="6897" w:type="dxa"/>
            <w:tcBorders>
              <w:top w:val="single" w:sz="6" w:space="0" w:color="C5CDD2"/>
              <w:left w:val="single" w:sz="6" w:space="0" w:color="C5CDD2"/>
              <w:bottom w:val="single" w:sz="6" w:space="0" w:color="C5CDD2"/>
              <w:right w:val="single" w:sz="6" w:space="0" w:color="C5CDD2"/>
            </w:tcBorders>
            <w:shd w:fill="FFFFFF" w:val="clear"/>
            <w:tcMar>
              <w:top w:w="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акуумная насосная установка, 220 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Admin</dc:creator>
  <dc:description/>
  <cp:keywords/>
  <dc:language>en-US</dc:language>
  <cp:lastModifiedBy>Admin</cp:lastModifiedBy>
  <dcterms:modified xsi:type="dcterms:W3CDTF">2015-09-16T07:25:00Z</dcterms:modified>
  <cp:revision>2</cp:revision>
  <dc:subject/>
  <dc:title/>
</cp:coreProperties>
</file>